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FF0000"/>
          <w:sz w:val="22"/>
          <w:szCs w:val="22"/>
        </w:rPr>
      </w:pPr>
      <w:r>
        <w:rPr>
          <w:rFonts w:cs="Arial" w:ascii="Verdana" w:hAnsi="Verdana"/>
          <w:b/>
          <w:color w:val="FF0000"/>
          <w:sz w:val="22"/>
          <w:szCs w:val="22"/>
        </w:rPr>
        <w:t>Veltroni chiede piu' coraggio e innovazione, 75 parlamentari con lui</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pPr>
      <w:r>
        <w:rPr>
          <w:rFonts w:cs="Arial" w:ascii="Verdana" w:hAnsi="Verdana"/>
          <w:sz w:val="20"/>
          <w:szCs w:val="20"/>
        </w:rPr>
        <w:t>Roma, 17 SET  - Il Velino - Non daranno vita a un movimento "esterno" al Pd, vogliono aprire un "dibattito" interno al partito, hanno come obiettivo il suo "rilancio" e "porteranno in tutte le sedi in cui il partito si esprime" le loro ragioni. I firmatari del documento redatto dall'area che fa capo a Walter Veltroni e Giuseppe Fioroni hanno un nome e una "consistenza" numerica: sono 75 i deputati e i senatori democratici (su un totale di 319; e il 50 per cento piu' uno dei 146 che all'ultimo congresso avevano sostenuto Dario Franceschini) che condividono la critica alla gestione del partito da parte dell'attuale segretario, Pierluigi Bersani.</w:t>
        <w:br/>
        <w:t xml:space="preserve">Due di loro, Pietro Ichino e Magda Negri, vanno addirittura oltre "sottolineando che e' ancora del tutto aperta la questione della leadership" che possa essere capace di "dare attuazione" a quella forma di partito che ancora al momento non c'e'. Nel documento, ampiamente anticipato nei giorni scorsi e illustrato da Marco Minniti e </w:t>
      </w:r>
      <w:r>
        <w:rPr>
          <w:rFonts w:cs="Arial" w:ascii="Verdana" w:hAnsi="Verdana"/>
          <w:b/>
          <w:sz w:val="20"/>
          <w:szCs w:val="20"/>
        </w:rPr>
        <w:t>Giorgio</w:t>
      </w:r>
      <w:r>
        <w:rPr>
          <w:rFonts w:cs="Arial" w:ascii="Verdana" w:hAnsi="Verdana"/>
          <w:sz w:val="20"/>
          <w:szCs w:val="20"/>
        </w:rPr>
        <w:t xml:space="preserve"> </w:t>
      </w:r>
      <w:r>
        <w:rPr>
          <w:rFonts w:cs="Arial" w:ascii="Verdana" w:hAnsi="Verdana"/>
          <w:b/>
          <w:bCs/>
          <w:sz w:val="20"/>
          <w:szCs w:val="20"/>
        </w:rPr>
        <w:t>Tonini</w:t>
      </w:r>
      <w:r>
        <w:rPr>
          <w:rFonts w:cs="Arial" w:ascii="Verdana" w:hAnsi="Verdana"/>
          <w:sz w:val="20"/>
          <w:szCs w:val="20"/>
        </w:rPr>
        <w:t>, che hanno incontrato i cronisti in Transatlantico alla Camera, sono scomparsi i riferimenti agli argomenti piu' spinosi e che piu' avevano fatto irritare Bersani: la questione del "papa straniero", la "mancanza di una bussola" e la parola "Movimento". Bersani, da Ravalle in provincia di Ferrara, ha commentato limitandosi a dire di "non aver fatto pronostici" sul numero di adesioni al documento.Sette sono i punti attorno a cui ruota il testo. Si parte con la considerazione che la "crisi politica del centrodestra e' arrivata a un punto di non ritorno". Berlusconi, si legge, "deve prendere atto di avere fallito e di avere tradito la fiducia che gli elettori avevano riposto nella sua proposta politica. E chi ha fallito non puo' pretendere di determinare il corso degli eventi, tanto meno puo' rivendicare il diritto di precipitare il paese in uno scontro elettorale trasformato in un'ordalia pro o contro di lui". Si passa per un'analisi delle ragioni socio-economiche che hanno portato gli italiani ad avere "seri motivi di preoccupazione". "La prima e' il debito pubblico: negli ultimi 10 anni, otto dei quali affidati alle cure del centrodestra e del tandem Berlusconi-Tremonti, la spesa pubblica corrente primaria e' aumentata al ritmo del 4,6 per cento l'anno, mentre l'avanzo primario si e' azzerato". La seconda "e' la caduta verticale della produttivita'". La terza e' la "crescente disuguaglianza", visto che "la distanza che c'e' in Italia tra chi ha troppo e chi ha troppo poco e' tra le piu' grandi dei paesi Ocse".</w:t>
        <w:br/>
        <w:t>Secondo i firmatari del documento "e' arrivato il momento di aprire una fase nuova del rapporto fra politica e giustizia.</w:t>
        <w:br/>
        <w:t>La politica deve assumere il punto di vista dei cittadini in termini di bisogno di legalita' e diritto alla giustizia, uscendo finalmente dalla contrapposizione fra giustizialismo e tolleranza dell'illegalita' e proponendo a tutte le forze della giustizia un tavolo comune di riforma".Si invoca una "coerente strategia riformista" che "puo' dunque contare su rilevanti forze sociali, unendole in un progetto che risponda ai bisogni dei piu' deboli facendo leva sui meriti dei piu' capaci. Questa strategia non puo' essere incardinata prevalentemente attorno a obiettivi di difesa della realta' presente, aggredita dall'attacco della destra populista. Al contrario: l'alleanza da promuovere e' tra chi ha bisogno del cambiamento, ma da solo non puo' realizzarlo perche' non sa, non ha, non puo' abbastanza e chi vuole il cambiamento, perche' sa progettarlo, ha interesse a promuoverlo, ha le relazioni necessarie per realizzarlo, ha la forza necessaria per piegare le tante resistenze corporative che vi si oppongono". La critica dell'area di minoranza e' al progetto del Pd: "Nulla sarebbe adesso piu' sbagliato e contraddittorio, che affrontare la crisi politica e culturale del berlusconismo, sulla base dell'assunto della immutabilita' dei rapporti di forza nel Paese. Una visione cosi' angusta e rinunciataria, cosi' falsamente realista, spingerebbe i democratici ad arroccarsi in difesa, pigri e spaventati, quando e' invece il momento di uscire allo scoperto e di avanzare proposte coraggiose e innovative.</w:t>
        <w:br/>
        <w:t xml:space="preserve">Esempi di questa mancanza di coraggio, di questa vera e propria involontaria subalternita' ad un pensiero unico, sono per un verso l'ipotesi neo-frontista e per altro verso quella vetero-centrista: ipotesi che nel confuso dibattito interno al Pd tendono peraltro a mescolarsi, ad alternarsi in continue svolte e controsvolte, che offrono l'immagine di un partito che fatica ad esprimere una strategia nitida".Tra le proposte suggerite c'e' la necessita' di una "innovazione della proposta programmatica, che deve assumere con coraggio l'obiettivo di battere tutti i conservatorismi, compresi quelli, palesi e occulti, di centrosinistra, ponendo al centro il tema della democrazia decidente, attraverso le necessarie riforme istituzionali ed elettorali: rafforzamento dei poteri del premier e di quelli di controllo del Parlamento, regolazione del conflitto d'interessi, norme contro la concentrazione del potere mediatico e il controllo politico della Rai, differenziazione delle camere, riduzione del numero dei parlamentari, una legge elettorale, come si legge nel documento approvato dall'Assemblea nazionale del Pd del maggio scorso, 'di impianto maggioritario fondato sui collegi uninominali', insieme a norme sulla democrazia di partito e a una regolazione delle primarie per le cariche monocratiche". Infine la rassicurazione: "Non intendiamo dar vita a una corrente, a uno strumento chiuso nella logica della lotta interna, ma a un movimento di partecipazione civile e culturale, che si proponga di rafforzare il consenso al Pd e il suo pluralismo, coinvolgendo forze interne ed esterne al partito, tornando ad appassionare energie che si sono allontanate e rischiano di disperdersi e suscitando l'attenzione e l'interesse di settori della societa' italiana che la crisi politica e culturale del centrodestra ha rimesso in moto". Le questioni sollevate dal documento, hanno chiarito Minniti e </w:t>
      </w:r>
      <w:r>
        <w:rPr>
          <w:rFonts w:cs="Arial" w:ascii="Verdana" w:hAnsi="Verdana"/>
          <w:b/>
          <w:bCs/>
          <w:sz w:val="20"/>
          <w:szCs w:val="20"/>
        </w:rPr>
        <w:t>Tonini</w:t>
      </w:r>
      <w:r>
        <w:rPr>
          <w:rFonts w:cs="Arial" w:ascii="Verdana" w:hAnsi="Verdana"/>
          <w:sz w:val="20"/>
          <w:szCs w:val="20"/>
        </w:rPr>
        <w:t>, non vogliono essere il segnale di una scissione interna. "Non e' cosi', vogliamo semplicemente dare suggerimenti al partito". Ma e' la nascita di una nuova corrente? "No - hanno precisato i due - la lettura della questione e' diversa e non e' legata a logiche di corrente".</w:t>
        <w:br/>
        <w:t>Comunque, negli organismi di partito si arrivera' a un voto.</w:t>
        <w:br/>
        <w:t xml:space="preserve">"Naturalmente sara' cosi' - ha precisato Minniti -, ma a quel punto si confronteranno documenti contrapposti e si decidera' a maggioranza". Il punto, ha ammesso </w:t>
      </w:r>
      <w:r>
        <w:rPr>
          <w:rFonts w:cs="Arial" w:ascii="Verdana" w:hAnsi="Verdana"/>
          <w:b/>
          <w:bCs/>
          <w:sz w:val="20"/>
          <w:szCs w:val="20"/>
        </w:rPr>
        <w:t>Tonini</w:t>
      </w:r>
      <w:r>
        <w:rPr>
          <w:rFonts w:cs="Arial" w:ascii="Verdana" w:hAnsi="Verdana"/>
          <w:sz w:val="20"/>
          <w:szCs w:val="20"/>
        </w:rPr>
        <w:t>, "e' che agli atti rimarra' comunque che un dibattito c'e' stato e che a una sintesi si e' arriv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17T21:58:00Z</dcterms:modified>
  <cp:revision>15</cp:revision>
  <dc:subject/>
  <dc:title/>
</cp:coreProperties>
</file>